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833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3 апреля 2021 года                                                     № 64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197" w:hRule="atLeast"/>
        </w:trPr>
        <w:tc>
          <w:tcPr>
            <w:tcW w:w="5495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Управление муниципальным имуществом и регулирование земельных отношений на 2021-2023 годы»</w:t>
            </w:r>
          </w:p>
          <w:p>
            <w:pPr>
              <w:pStyle w:val="Style17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7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Рамешковского района Тверской области от 24.03.2021г. №99 «О внесении изменений и дополнений в решение в решение Собрания депутатов Рамешковского района «О бюджете муниципального образования «Рамешковский район» Тверской области на 2021 год и плановый период 2022 и 2023 годов», 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 администрация Рамешковского района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муниципального образования «Рамешковский район» Тверской област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имуществом и регулирование земельных отношений на 2021-2023 годы», утверждённую постановлением администрации Рамешковского района Тверской области от 24 декабря 2020г. №205-па (далее - Программа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паспорте Программы</w:t>
      </w:r>
      <w:r>
        <w:rPr>
          <w:sz w:val="28"/>
          <w:szCs w:val="28"/>
        </w:rPr>
        <w:t xml:space="preserve"> столбец «Объемы и источники финансирования муниципальной программы по годам ее реализации  в разрезе подпрограмм» изложить в следующем виде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ём финансирования – 12871,2  тыс. рублей, средства местного бюджета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1 год – 4707,2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дпрограмма 1 – 3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2 – 1574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ющая подпрограмма – 278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 – 4082,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1 – 350,0 тыс. руб.;  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2 – 6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ющая подпрограмма – 3082,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3 год – 4082,0 тыс. руб.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1 – 350,0 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650 тыс. руб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ющая подпрограмма – 3082,0 тыс. руб.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в тексте Программы</w:t>
      </w:r>
      <w:r>
        <w:rPr>
          <w:sz w:val="28"/>
          <w:szCs w:val="28"/>
        </w:rPr>
        <w:t xml:space="preserve"> подраздел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м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Подраздел 2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дпрограмма 2 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6. Реализация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 связано с решением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дача 1 «Развитие инфраструктуры земельных ресурсов МО «Рамешковский район» Тверской области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б) задача 2 «Обеспечение информационной открытости земельных отношений в МО «Рамешковский район» Тверской области»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) задача 3 «Последовательное и интенсивное развитие жилищного строительства и градостроительства в пгт. Рамешк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дача 4 «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7. Решение задачи 1 «Развитие инфраструктуры земельных ресурсов МО «Рамешковский район» Тверской области» оценивается с помощью следующих показат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ая площадь земельных участков, находящихся в муниципальной собственности района сформированных;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щадь земельных участков предоставленных для строительства в расчёте на 10 тыс. человек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ешение задачи 2 «Обеспечение информационной открытости  земельных отношений в МО «Рамешковский район» Тверской области» оценивается с помощью следующего показателя - количество публикаций в печатных средствах массовой информации и в сети Интернет, обеспечивающих отражение проводимых мероприятий  в сфере земельных отнош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 Решение задачи 3 «Последовательное и интенсивное развитие жилищного строительства и градостроительства в пгт. Рамешки» оценивается с помощью следующего показателя – количество оцифрованных территориальных зон в пгт. Рамеш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Решение задачи 4 «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» оценивается с помощью следующего показателя – площадь земельных участков поставленных на кадастровый учёт в целях перевода их в земли лесного фон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1. Решение задачи 1 «Развитие инфраструктуры земельных ресурсов МО «Рамешковский район» Тверской области» осуществляется посредством выполнения следующих административных мероприятий и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формированию земельных участков и вовлечению их в хозяйственный оборот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существление мониторинга за использованием земельных участков, находящихся в муниципальной собственности МО «Рамешковский район» Тверской област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Предоставление земельных участков физическим и юридическим лицам в собственность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дминистративное мероприятие «Предоставление земельных участков физическим и юридическим лицам в аренду либо на ином праве, предусмотренном федеральным законодательством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2. Решение задачи 2 «Обеспечение информационной открытости  земельных отношений в МО «Рамешковский район» осуществляется посредством выполнения следующих административных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– административное мероприятие «Размещение информации о проводимых торгах и изучении спроса в сфере земельных отношений в печатных средствах массовой информ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– административное мероприятие «Размещение информации о проводимых торгах в сфере земельных отношений электронных средствах массовой информации (в сети Интернет)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3. Решение задачи 3 «Последовательное и интенсивное развитие жилищного строительства и градостроительства в пгт. Рамешки» осуществляется посредством выполнения следующих административных мероприятий и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оцифровке территориальных зон в пгт. Рамешк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 административное мероприятие «Осуществление мониторинга за использованием земельных участков, находящихся в оцифрованных территориальных зонах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4. Решение задачи 4 «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» осуществляется посредством выполнения следующих административных мероприятий и мероприятий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роприятие «Проведение комплекса землеустроительных, регистрационных и иных работ по формированию земельных участков и постановке  их на кадастровый учёт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министративное мероприятие «Направление ходатайства в Правительство Тверской области о переводе земельных участков в земли лесного фонда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дминистративное мероприятие «Размещение информации в средствах массовой информации и сети Интернет о переводе земель в государственной лесной фонд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3. Объем финансовых ресурсов, необходимый для реализации подпрограммы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5. Общий объем бюджетных ассигнований, выделенный на реализацию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 xml:space="preserve">», составляет 2984,3 тыс. руб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Объем бюджетных ассигнований, выделенный на реализацию подпрограммы 2 «</w:t>
      </w:r>
      <w:r>
        <w:rPr>
          <w:sz w:val="28"/>
          <w:szCs w:val="28"/>
        </w:rPr>
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</w:r>
      <w:r>
        <w:rPr>
          <w:color w:val="000000"/>
          <w:sz w:val="28"/>
          <w:szCs w:val="28"/>
        </w:rPr>
        <w:t xml:space="preserve">», по годам реализации муниципальной программы в разрезе задач приведен в таблице 2. </w:t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блица 2</w:t>
      </w:r>
    </w:p>
    <w:tbl>
      <w:tblPr>
        <w:tblW w:w="5100" w:type="pct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64"/>
        <w:gridCol w:w="1484"/>
        <w:gridCol w:w="1618"/>
        <w:gridCol w:w="2216"/>
        <w:gridCol w:w="1240"/>
      </w:tblGrid>
      <w:tr>
        <w:trPr>
          <w:tblHeader w:val="true"/>
          <w:trHeight w:val="1442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</w:rPr>
              <w:t>Годы реализации муниципальной программы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 бюджетных ассигнований, выделенный на реализацию подпрограммы 2 «</w:t>
            </w:r>
            <w:r>
              <w:rPr/>
              <w:t>Повышение эффективности использования земельных участков, находящихся в муниципальной и государственной собственности до разграничения</w:t>
            </w:r>
            <w:r>
              <w:rPr>
                <w:color w:val="000000"/>
              </w:rPr>
              <w:t>», тыс. руб.</w:t>
            </w:r>
          </w:p>
        </w:tc>
      </w:tr>
      <w:tr>
        <w:trPr>
          <w:tblHeader w:val="true"/>
          <w:trHeight w:val="318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 1 «Развитие инфраструктуры земельных ресурсов МО «Рамешковский район» Тверской област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2 «Обеспечение информационной открытости  земельных отношений в МО «Рамешковский райо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Задача 3 «Последовательное и интенсивное развитие жилищного строительства и градостроительства в пгт. Рамешк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дача 4 «Проведение комплекса кадастровых работ по переводу земель сельскохозяйственного назначения, заросших лесокустарниковой растительностью, в категорию земель лесного фонда»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2 г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,2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в тексте Программы</w:t>
      </w:r>
      <w:r>
        <w:rPr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 xml:space="preserve">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Обеспечивающая подпрограмма </w:t>
      </w:r>
      <w:r>
        <w:rPr>
          <w:sz w:val="28"/>
          <w:szCs w:val="28"/>
        </w:rPr>
        <w:t>изложить в следующем ви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37. Администратором муниципальной программы «Управление муниципальным имуществом и регулирование земельных отношений на 2021-2023 годы» является Комитет по управлению имуществом Рамешковского района (ОГРН 1046906001130). Общая сумма расходов на обеспечение деятельности администратора муниципальной программы, выделенная на период реализации муниципальной программы, составляет 8947 тыс. руб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8. Объем бюджетных ассигнований, выделенных на обеспечение деятельности администратора муниципальной программы, по годам реализации муниципальной программы приведен в таблице 3.</w:t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82"/>
        <w:gridCol w:w="1559"/>
        <w:gridCol w:w="1134"/>
        <w:gridCol w:w="1559"/>
        <w:gridCol w:w="152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 реализации муниципальной программы, тыс.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ора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7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сходов администратора муниципальной программы – комитета по управлению имуществом Рамешковского района - в разрезе кодов бюджетной классификации представлен в таблице 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2268"/>
        <w:gridCol w:w="1134"/>
        <w:gridCol w:w="1134"/>
        <w:gridCol w:w="1192"/>
        <w:gridCol w:w="11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(КБ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одам реализации муниципальной программы,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11310901209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7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сходы на выплаты персоналу в целях обеспечения выполнения функций государственными (муниципальными)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113109012092С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9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113109012092С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то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476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 его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>администрации Рамешковского района                           Г.А. Зверьков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9:00Z</dcterms:created>
  <dc:creator>User</dc:creator>
  <dc:description/>
  <dc:language>en-US</dc:language>
  <cp:lastModifiedBy>Наталья</cp:lastModifiedBy>
  <cp:lastPrinted>2020-02-27T09:22:00Z</cp:lastPrinted>
  <dcterms:modified xsi:type="dcterms:W3CDTF">2021-05-31T14:49:00Z</dcterms:modified>
  <cp:revision>3</cp:revision>
  <dc:subject/>
  <dc:title/>
</cp:coreProperties>
</file>